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___________Л.И.Лопадч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3 «Теремок» с.Богуч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Перспективный план  работы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в летний оздоровительный период 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4.06.-28.06.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У солнышка в гост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еседа о солнце, о явлениях света и тени, о тепле. С чем можно сравнить солн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Эксперимент «Вода в сосуде» (нагревание воды лучами солнца); Опыты: «Лабиринт», «Что нужно для питания растениям?», «На свету и в темноте», «В погоне за светом» (прил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блюдение за солнцем на прогул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учивание стихотворения по методике «Расскажи стихи руками» - «Заботливое солнышко» (прил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ение с элементами инсценирования по сказке К.И.Чуковского «Краденое солнце»; «Огниво» Г.Х. Андер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етух и краски» В. Суте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с солнышком гулять» мероприятие (30; с.17); игра «Солнышко» (приложение); Беседа «Жизнь без солнца»; игра «Доскажи словечк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«Солнышко лучистое» - беседа о пользе и вреде солнечных лучей для здоровья; Прием детей на свежем воздухе; Солнечные, воздушные ванны; Проветривание помещений и влажная уборка; Овощи, фрукты, соки; Кварцевание групп; Закал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ренняя гимнастика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движения: «Дотянись до солнышка» (лазанье по гимнастической стенке); «Радужные брызги» (бросать мяч вверх и лови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ижная игра «Солнышко и дождик» (33;с.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ижная игра «Солнечный зайчик» (прилож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«Следы солнышка»(1;с.1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сование «Солнышко и тучка» (закрепление навыков работы гуашевыми крас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ликация «Солнышко» (из кусочков бумаги методом обры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труирование « Выложи солнышко из палоч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епка на пластиковых тарелочках «Солнышк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ни «Оранжевая песенка» А. Арканов,Г. Горин, «Солнечный круг» Л. Ошанин, А. Островский, «Луч солнца золотого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. Энтин, Г. Глад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поведения в общественных местах», «На речк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чинах пожара, о поведении во время пож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сотрудников детского сада, поручения: полить цветы в группе и на участке детского сада, помочь накрыть на ст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07.-5.07.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еделя безопасности. ПДД.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знакомство с дорожными знаками и правилам, дид. игры: «Можно-нельзя», «Дорожные знаки для пешехода», лото «Учись быть пешеходом», «Светофор», «Красный и зеленый» (17;с.72-75); загадки (17;с.32-33)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светофор» М.Дружинина; «Мальчик и сто автомобилей» И. и Л. Сандберг (4;с.365); «Мяч» С.Я. Марш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ядя Степа – милиционер» С. Михалк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хал странный пассажир…» К. Завойская; «Улица моя» Жичка Ф.; «Штаб «светофор»» Известкова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значении светофора; Рассказ по картине «Улица»; беседа «Мы едем, едем» (23;с.7); рассматривание картины и беседа по ней (28); игра «Будь внимательным» (324с.27); игры на тему «Транспорт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акаливани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 (2;с.66-67); игра «Извилистая дорога (17;с.61); эстафета «Мы – пешеходы», «Мы – автобусы», игра «Водители»(17;с.54-55); «Воробушки и автомобили» (33,с. 49); «Где мы были, не скажем, а что видели – покажем» (приложение); «Поездка в автосалон» (29;с. 5); игры: «Трамвай», «Такси» (картоте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агончики для паровоза» (3,с.45), «Светофор», «Пешеходный переход»; Изготовление макета улицы нашего детского сада; Лепка «Паровозик» (23,с.1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…» М. Старокадомский, С. Михалков; «Вместе весело шагать» М. Матусовский, В. Шаин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 «Автобус» (роли кондуктор, шофер, пассажиры); Инсценировка «Скажите, как пройти…»; Этическая беседа «Кем быть? (8;с.59); этическая беседа «Я задаром спас его» («Дядя Степа…») (8;с. 4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огулка «Слушаем звуки улицы»; Беседы: «Безопасность на дороге», «Зачем нужны дорожные знаки», «Опасности нашего двора»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инспектора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8.07.-12.07.13 г.</w:t>
      </w:r>
    </w:p>
    <w:p>
      <w:pPr>
        <w:pStyle w:val="Normal"/>
        <w:spacing w:lineRule="auto" w:line="240" w:before="0" w:after="0"/>
        <w:jc w:val="center"/>
        <w:rPr/>
      </w:pPr>
      <w:r>
        <w:rPr/>
        <w:t>«Капитошка и его друз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соленой воды» (5;с. 73); эксперимент с марганцовкой, со льдом «Холодный-горячий»; беседа о свойствах воды; опыт:  «Где вода», «Дышат ли рыбы», «Умная галка», «Помощница вода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додыр» К. Чуковский; «Пароходик» Г. Цыферов; «Как Ослик купался» Г. Цыферов (4;с. 322); «На море» Л. Пантелеев (4;с. 173); «Девочка чумазая» А. Барто; «История о том, как утенок учился плавать» В.А. Кораблёв (22;с. 63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т-рыболов» В. Суте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оли воды  в нашей жизни; составление рассказа по картине «На берегу»; игра «Рыбаки» (34;с. 86); игра «Артисты» (34;с. 174); игра с мячом «Скажи, какая бывает вода» (по цвету, свойствам, вкусу, принадлежности к водоему и др.); работа с рассказом «Щука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Беседа о закаливании, о купа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дяной» (6;с. 30); игры: «Рыбак и рыбки», «Водонос», «Дождик» (картотека подвижных игр); пальчик. гимн. «Рыбка плавала в пруду» (7;с. 45); игра «Корабли» (24;с. 16); игра «Ручеек»; «Раздувайся, пузырь!» (33;с. 19); развлечение «День Непту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Простая рыбка» (19;с.120); создание «аквариума» - аппликация «Рыбки»; «Рисуем море», создание выставки рисун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яной» Ю. Энтин, М. Дунаевский; «Неряха» З. Петрова, А. Островский; «Дождик» З. Петрова, А. Островский; «Любитель-рыболов» А. Барто, М. Старокадом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 Каждая ссора красна примирением» (8;с. 31), с-р игра «На корабл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речке; во время гроз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рыбак; развитие навыков самообслуживания, привлечение старших дошкольников к помощи младшим; уход за аквариумными рыб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5.07.-19.07.13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еделя русской народной сказ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их народных сказках, о героях, поступках; «Угадай сказку по отрывкам»; игры «4 лишний», «Соотнеси героя и сказку»,  «Сочиняем сказку по цепочке, с мудрыми мыслям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; «Колобок»; «Волк и семеро козлят»; «Репка»; «Три медведя» (мл. дошк.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страха глаза велики»; «Сивка-бурка»; «Бычок – смоляной бочок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тушок и бобовое зернышко»; «Заяц-хвас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прозвище» (31;с. 19); заучивание народных считалок; игра «Чей хвост»; анализ русских пословиц и поговорок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«Репка»; пересказ РНС; «Назови первый звук в слове», «Простучи рит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здоровом образе жизни «Богатырское здоровь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забавы (34;с. 181-193); прыжки в мешках; разминки: «Федор», «Сидели 2 медведя», «Зайцы», «Вылез мишка из берлоги» (картотека подвиж. Игр); «Шла коза на каблучках» (книга); развлечение «Петушок – золотой гребешок» (3;с. 50-52); «Жмурки»; «У медведя ов бор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етушок – золотой гребешок» (27;с. 13); Рисунок – эскиз сказочных костюмов; Выставка рисунков «Моя любимая русская народная сказка»; «Укрась матрешку сказочным узором» апплик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: «Как дети могут заботиться о взрослых» (84с. 24), «Каждой вещи свое место» (84с. 67); формирование патриотических чувств посредством чтения русских народных сказок; анализ поступков геро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олезнь, профилактика болезней» бесе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вещ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2.07-26.07.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В  мире игруше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тки с игрушками» (33;с. 144); игра «Что изменилось?»; игры с кубиками; игра «Что привез нам мишутка?» (33; с. 96); Занятие-игра в песочнице «Машины бывают разные» (классификация игрушечных машин по назначению, по материалу, из которого они сделаны);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мишка» З. Александрова; «Буква «ты»» Л. Пантелеев; «Цирк» С. Маршак; цикл стихов «Игрушки» А. Барт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грушки» З. Александрова; «Берегите игрушки» Э. Успенский;  Мышонок и карандаш» В. Суте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нт в уголке игрушек» (9;с. 17); беседа о любимых игрушках, о бережливости; организация выставки «Моя любимая игрушка»; игра «Что нужно кукле?» (выбор подарков на заданный звук); «Поговорим с игрушкой» (составление рассказа-описа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гра «Кто разбудил мишутку?» (развитие слухового восприятия) (33;с. 6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 (10;с. 54-55); игры: «Найди свой цвет», «Мыши и кот», «Мой веселый звонкий мяч» (картотека); Эстафеты, игры со спортивными игрушками; Игры с мячом «Мяч скорее мне бросай и игрушки называй»; Игрушки-самодел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 «Любимая игрушка» (18; с. 62-67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Веселые неваляшки 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Чебурашки» Э. Успенский, В. Шаинский; «Спят усталые игрушки» З. Петрова, А. Островский</w:t>
              <w:tab/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«К чему ведут ссоры в игре» (8;с. 27); «Правила дружной игры» (8;с. 28); с-р игры «Больница», «Магазин игрушек», «Семь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«опасными» инструментами (ножик, ножницы, иголка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игрушками, стирка кукольной одежды; приучение к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9.07.-2.08.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«Сказка к нам приходит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сказка» (описание, герои, поступки, мораль); «Какой герой лишний?»; «Угадай сказку по описанию»;  игры с кубиками «Сказки»; пазлы; настольн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ящая красавица»; «Сказка о глупом мышонке» С. Маршак; «Принцесса на горошине»; «Гадкий утенок» Г.Х. Андерсен; «Буратиний нос» Г. Юдин (9;с. 93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елые руки» В. Сутеев; «В гостях у чебурашки» Э. Успенский; «вера и Анфиса» Э. Успенский; «Котенок по имени гав» Г. Остер; «Вовка в тридевято царстве» В. Коростыле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ат из сказок» (11;с. 39); «Сказка, я тебя знаю» (31;с. 19); драматизация сказки «Колобок»; показ кулькольного театра «Заюшкина избушка»; «Закончи сказк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акал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казок» (12;с. 60); Эстафета «Молодильные яблочки», Эстафета «Передай короб», Эстафета «Волшебный клубок», Подвижная игра «Цветик-семицветик», Эстафета «Угости петушка горошком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 «Юные художники»; коллективная аппликация по сказки «Колобок»; рисование любимого сказочного героя; лепка «Сказочный гер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ного сказок» В. Шаинский, Ю. Энтин; «Маленькая страна» И. Николаев, И. Резник; «Сказки гуляют по свету»  Е. Птичкин, М. Пляцковский; «Приходит в гости к нам» В. Дашкевич, Ю. Ки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«Фея учит вежливости» (8;с. 15), «Берегите книгу» (8;с. 67); с-р игра «Библиот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такты с незнакомыми людьм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библиотекаря, писателя; воспитания бережного отношения к книге; «ремонт» кн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5.08.-9.08.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еделя загадок, тайн и волшеб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Тайнопись» (5;с. 71-73); «Путешествие в страну «Загадайка»» (16;с. 79); игра «Волшебный мешочек»; рассказ-беседа «Как расселяются цветы»» игра «Угадай на вку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Всё наоборот»; Фантазеры» Н.Носов; «Ученик колдуна» братья Гримм; «Маленький мук» В.Гауф; «Кит и кот» Б. Заходер; «Алиса в стране чудес» Л. Кэрролл; «Путаница» К. Чуковск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лочка-выручалочка» В. Сутеев; «Сказка про ленивые ручки и ножки» С. Прокофьева; «Как поросенок говорить научился» Л. Пантеле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ляпа» (34;с. 166); игра «Перевирание сказки», «Игра в волшебника» (11;с. 38-39); «Подскажи слово» (32;с. 77); «Волшебный замок» (32;с. 61); Игра «Расшифруй письмо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детей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нечные, воздушные ва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тривание помещений и влажная убо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ощи, фрукты, с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це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Закал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ики» (картотека); «Оденем шляпу-невидимку» (коррекция осанки); «Измерь длину удава» (приложение); эстафета «Полоса препятствий»; «Заколдованная дорога» (провести мяч вокруг кег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 пятен на палитре» (14;с. 7), поделки из бросового материала; выставка рисунков «Волшебная страна»; лепка «Шар волшебника»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ылица» Н. Пляцковский, С. Соснин; «Я гениальный сыщ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ледопыты» (15;с. 58); этическая беседа «Доброе дело – правду говорить смело» (8;с. 50); Игра «Догадайся, что показал» (пантомима)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Эти загадочные пузырьки» (о лекарствах), «Опасности в быт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: «Что будет, если люди перестанут работать?»; уход за животными в детском с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2.08.-16.08.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В гостях у Лесови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е, лесных жителях; игры: «4 лишний», «Чего не стало», «Продолжи ряд»; «Посчитай и раскрась» (33;с. 17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шок яблок» В. Сутеев; «Как найти дорожку» В. Берестов; «Про зверят в нашем лесу» В. Степанов; «Как мишка друзей искал» Д.В. Упоров; «Зимовье зверей» РНС; «Красный фонарик» С.Л. Прокофьев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блоко», «Дядя Миша» В. Сутеев; «три медведя» Л.Н. Толс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Звериная семья»; составление слова из частей (20;с. 46); «Найди ошибку» (32;с. 27); игра «Новоселье у зверей» (приложение); «Грибные» игры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детей на свежем воздухе; Солнечные, воздушные ванны; Проветривание помещений и влажная уборка; Овощи, фрукты, соки; Кварцевание групп; Закаливание; Упражнения на развитие физиологического дыхания (20;с. 4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и: «В лесу», «Лесная полянка», «Утром дети в лес пошли», «На лугу растут цветы» (картотека); «Белочка с орехами» (6;с. 31); пальч. гимн.: «В лес за грибами» (7;с. 45), «Грибники», «Грибы» (13;с. 4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одарок для лисички» (9;с. 89); аппликация «Дерево с яблоками» (24;с. 14); рисование «В гостях у лесника»; Поделка из шишек «Ёж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родилась елочка» Р. Кудашева, Л. Бекман; «В траве сидел кузнечик» Н. Носов, В. Шаинский; «Частушки Бабок-Ёжек»  Ю. Энтин, М. Дунаев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: «чего не знал воробышек» (8;с. 14), «Воспитанность и вежливость» (8;с. 18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Безопасность в лесу», «Лесные пожары и их последств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лесника; наблюдения за ростом растений, их полив; создание проблемной ситуации «Почему не моют одноразовую посуду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9.08.- 23.08.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Летние путеше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ая обла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о насекомых, птицах, животных, о летнем отдыхе; проведение дидактических игр «4 лишний», «Чего не стало», «Запомни и назови», «Что нужно взять с собой в поход, в путешествие»; «На воде, в воздухе, на земле», «На чем я путешествую» (приложени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адин»; «Бременские музыканты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братья Гримм;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  <w:shd w:fill="FFFFFF" w:val="clear"/>
              </w:rPr>
              <w:t>«Про бегемота, который боялся прививок», «Мы ищем кляксу» В. Сутеев; «Ох и Ах» Л. Зубкова; «Жили-были ёжики» А. Усачев; «Как ослик счастье искал» Е. Карганова; «Пикничок» А. Богдарин; для старших дошкольников – серия «Волшебный лес» ВАЛЬК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домик?»; игра «Какое слово задумано?»(32;с. 93); игра «Отгадай-ка» (33;с. 177); игра «Холодно-тепло» (34;с. 190); «Подбери словечко» (34;с. 134); «Придумай рассказ» (34;с. 93); «Кто скажет точнее», «Как сказать по-другому» (34;с. 129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детей на свежем воздухе; Солнечные, воздушные ванны; Проветривание помещений и влажная уборка; Овощи, фрукты, соки; Кварцевание групп; Закаливание; Ходьба «Тропа здоровья» (босиком по камешкам, песку, трав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репаха-путешественница» (13;с. 30); «В поисках клада» (5;с. 60-61); разминки: «Путешествие». «Веселая минутка», «Это тоже я могу» (картотека подвижных игр); игры: «Птички летают», «Карусель», «Раз, два, три – беги!» (картоте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исунков «Как я провел лето»; поделки из бросового материала (3;с. 67-70); рисование на камнях «Жучки» (25;с. 14); разноцветные тюльпаны из одноразовых ложек (23;с. 1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 С. Михал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тарокадомский ; «Мы живем в гостях у лета» М.Пляцковский, Е. Птичкин; «Облака» С. Козлов, В. Шаинский; «Голубой ваг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Тимофеевский, В. Шаинский; «Веселый вете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Лебедев-Кумач, И. Дунаевский; «Песенка о лет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Энтина, Е. Крыла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Кто помощь оказывает, о тех добрые слова сказывают» (8;с. 45); с-р игра «Поез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рода вокруг нас» (съедобные и несъедобные грибы, ядовитые растения, контакты с животными, загрязнение окружающей сре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могаю родителям дома»; помощь в уборке группы; дежурство; полив ц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0:00Z</dcterms:created>
  <dc:creator>ммммммммммм</dc:creator>
  <dc:description/>
  <dc:language>en-US</dc:language>
  <cp:lastModifiedBy>ммммммммммм</cp:lastModifiedBy>
  <cp:lastPrinted>2013-06-19T20:45:00Z</cp:lastPrinted>
  <dcterms:modified xsi:type="dcterms:W3CDTF">2013-06-23T11:00:00Z</dcterms:modified>
  <cp:revision>2</cp:revision>
  <dc:subject/>
  <dc:title/>
</cp:coreProperties>
</file>