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36"/>
        </w:rPr>
        <w:t>Федорова Тамара Андреевна,</w:t>
      </w:r>
    </w:p>
    <w:p>
      <w:pPr>
        <w:pStyle w:val="Heading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36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36"/>
        </w:rPr>
        <w:t>учитель-логопед МКДОУ детский сад №3 «Теремок»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Логосказки как метод коррекции речевых нарушени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 издавна считаются одним из распространенных жанров устного творчества, к которому дети всегда относятся с интересом. Исходя из этого, в организации коррекционной работы был применен один из видов сказки – логосказка. На сегодняшний день в моей практике использу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виды логосказ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ртикуляционные (развитие дыхания, артикуляционной моторик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альчиковые (развитие мелкой моторики, графических навык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нетические (уточнение артикуляции заданного звука, автоматизация, дифференциация звук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Лексико-грамматические (обогащение словарного запаса, закрепление знания грамматических категор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казки, способствующие формированию связной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казки для обучения грамоте (о звуках и буква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го метода решается ряд коррекционны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ечевой активности и творчества ребенка с акцентом на коммуникативную направленность каждого его слова и высказы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я и развитие звуковой и просодической стороны речи в сфере произношения, восприятия и вырази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и развитие лексико-грамматических средств язы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навыков словоизменения и словообразования, включение в «речевой арсенал» детей языковых средств построения связных высказыв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 норм смысловой и синтаксической связи между предложениями в составе текста и соответствующих языковых средств ее выра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диалогической и монологической реч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гровой мотивации детской речи, её художественно-эстетической направленности и наполн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я и развитие психологической базы речи, взаимосвязи зрительного, слухового и моторного анализатор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ой психологической атмосферы, обогащение эмоционально-чувственной сферы ребенка посредством общения со сказк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детей к красоте, точности и глубине художественного слова к прошлому и настоящему культуры, народному фолькло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сотрудничества учителя-логопеда с детьми и друг с другом, создание атмосферы взаимопонимания и взаимо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мнению  О. Г. Ивановской, популярность сказки как средства личностно-речевой коррекции и развития коммуникативной функции детей с речевыми нарушениями определяется тем, что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ка информативна</w:t>
      </w:r>
      <w:r>
        <w:rPr>
          <w:rFonts w:cs="Times New Roman" w:ascii="Times New Roman" w:hAnsi="Times New Roman"/>
          <w:sz w:val="28"/>
          <w:szCs w:val="28"/>
        </w:rPr>
        <w:t xml:space="preserve"> – через анализ сказки учитель-логопед дает ребенку информацию о жизни героев, способах преодоления трудностей и мировоззренческих позициях персонажей, создавая познавательно-лингвистическую базу для речевого взаимодействия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ка дидактична</w:t>
      </w:r>
      <w:r>
        <w:rPr>
          <w:rFonts w:cs="Times New Roman" w:ascii="Times New Roman" w:hAnsi="Times New Roman"/>
          <w:sz w:val="28"/>
          <w:szCs w:val="28"/>
        </w:rPr>
        <w:t xml:space="preserve"> – посредством художественных образов и языка сказки учитель-логопед гармонично активизирует речевые средства общения ребенка с нарушением реч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ка экологична</w:t>
      </w:r>
      <w:r>
        <w:rPr>
          <w:rFonts w:cs="Times New Roman" w:ascii="Times New Roman" w:hAnsi="Times New Roman"/>
          <w:sz w:val="28"/>
          <w:szCs w:val="28"/>
        </w:rPr>
        <w:t xml:space="preserve"> – находясь не в обыденной, а в драматической реальности, ребенок с речевой патологией эмоционально защищен, сказка – неприкосновенный для действительности мир фантазий и волшебных грез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ка безгранична</w:t>
      </w:r>
      <w:r>
        <w:rPr>
          <w:rFonts w:cs="Times New Roman" w:ascii="Times New Roman" w:hAnsi="Times New Roman"/>
          <w:sz w:val="28"/>
          <w:szCs w:val="28"/>
        </w:rPr>
        <w:t xml:space="preserve"> – дополняя, изменяя, обогащая сказку, учитель-логопед преодолевает ограничения, дополняет, изменяет и обогащает жизнь ребенка новыми эмоциональными красками, переживаниям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ка феерична</w:t>
      </w:r>
      <w:r>
        <w:rPr>
          <w:rFonts w:cs="Times New Roman" w:ascii="Times New Roman" w:hAnsi="Times New Roman"/>
          <w:sz w:val="28"/>
          <w:szCs w:val="28"/>
        </w:rPr>
        <w:t xml:space="preserve"> – учитель-логопед может использовать различные куклы, костюмы, музыкальные инструменты, продукты художественной деятельности, кукольный или драматический театр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 эмоциональна и оптимистична</w:t>
      </w:r>
      <w:r>
        <w:rPr>
          <w:rFonts w:cs="Times New Roman" w:ascii="Times New Roman" w:hAnsi="Times New Roman"/>
          <w:sz w:val="28"/>
          <w:szCs w:val="28"/>
        </w:rPr>
        <w:t xml:space="preserve"> – через участие в жизни сказки ребенок накапливает положительный эмоциональный заряд, укрепляя свой социальный иммунитет, развивая коммуникативную вариативность посредством обогащения языковых средст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зка мудра</w:t>
      </w:r>
      <w:r>
        <w:rPr>
          <w:rFonts w:cs="Times New Roman" w:ascii="Times New Roman" w:hAnsi="Times New Roman"/>
          <w:sz w:val="28"/>
          <w:szCs w:val="28"/>
        </w:rPr>
        <w:t xml:space="preserve"> – через сказку учитель-логопед имеет возможность передать ребенку, родителям или педагогам новые способы коррекции и развития речевых умений и навыков, алгоритмы выхода из проблемных коммуникативных ситуаци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и языковых способностей детей c речевыми нарушениями дошкольного возраста посредством логосказки осуществляется на основе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ов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ль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разработано несколько логосказок, направленных не только на коррекцию речевого развития дошкольников, но и на развитие их творческой активности (одна из них представлена в Приложении 1). После трех месяцев работы (2 подгрупповых занятия в неделю) наблюдалась положительная динамика. Для распространения опыта была проведена консультация для педагогов 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эффективности данного метода дети лучше усваивают и понимают причинно-следственные и пространственно-временные связи, понимание которых в обычной жизни вызывает у них трудности. Готовя дошкольников к «Новой школе» данным  методом мы решаем ряд задач: подготовка к написанию изложений и сочинений, развитие коммуникативных навыков, развитие фантазии и воображении, что в свою очередь  позволяет выявить особые способности детей, а возможно и одарённость. Следует отметить, что применение метода логосказки идет с использованием здоровьесберегающих технологий, что положительно сказывается на обучении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53:00Z</dcterms:created>
  <dc:creator>китомакс</dc:creator>
  <dc:description/>
  <dc:language>en-US</dc:language>
  <cp:lastModifiedBy>Федоровы</cp:lastModifiedBy>
  <dcterms:modified xsi:type="dcterms:W3CDTF">2014-06-01T14:54:00Z</dcterms:modified>
  <cp:revision>4</cp:revision>
  <dc:subject/>
  <dc:title/>
</cp:coreProperties>
</file>